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  <w:t xml:space="preserve">   </w:t>
      </w:r>
    </w:p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</w:r>
    </w:p>
    <w:p>
      <w:pPr>
        <w:pStyle w:val="Normal"/>
        <w:rPr>
          <w:color w:val="0000FF"/>
          <w:sz w:val="24"/>
          <w:lang w:val="uk-UA" w:eastAsia="en-US"/>
        </w:rPr>
      </w:pPr>
      <w:r>
        <w:rPr>
          <w:color w:val="0000FF"/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187960</wp:posOffset>
                </wp:positionV>
                <wp:extent cx="2673350" cy="203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Директору департаменту екології та природних ресурсів Рівненської 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Володимиру ЗАХАРЧУ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0.35pt;mso-wrap-distance-left:9.05pt;mso-wrap-distance-right:9.05pt;mso-wrap-distance-top:0pt;mso-wrap-distance-bottom:0pt;margin-top:14.8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  <w:t>Директору департаменту екології та природних ресурсів Рівненської обласної державної адміністраці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  <w:t>Володимиру ЗАХАРЧУК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Я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осимо Вас внести зміни до реєстрової  карти об’єктів утворення(ОУВ), оброблення та утилізації відходів (ООУВ), що утворюються на ___________________________________,    розташованого за адресою 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lang w:val="uk-UA"/>
        </w:rPr>
        <w:t xml:space="preserve">              </w:t>
      </w:r>
      <w:r>
        <w:rPr>
          <w:vertAlign w:val="superscript"/>
          <w:lang w:val="uk-UA"/>
        </w:rPr>
        <w:t>(назва суб’єкта господарюв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одаток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до реєстрової  карти об’єктів утворення (ОУВ), оброблення та утилізації відходів (ООУВ) (2 екз.)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lang w:val="uk-UA"/>
        </w:rPr>
        <w:t xml:space="preserve">- електрона версія змін реєстрової картки об’єктів утворення (ОУВ), оброблення та утилізації відходів (ООУВ) (згідно до зразків файлів, які публікуються на сайті Міндовкілля України) </w:t>
      </w:r>
    </w:p>
    <w:p>
      <w:pPr>
        <w:pStyle w:val="Normal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.П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ерівник   </w:t>
      </w:r>
      <w:r>
        <w:rPr>
          <w:b/>
          <w:bCs/>
          <w:szCs w:val="28"/>
        </w:rPr>
        <w:t xml:space="preserve">                                  </w:t>
      </w:r>
      <w:r>
        <w:rPr>
          <w:b/>
          <w:bCs/>
          <w:szCs w:val="28"/>
          <w:lang w:val="uk-UA"/>
        </w:rPr>
        <w:tab/>
        <w:tab/>
        <w:tab/>
        <w:tab/>
        <w:tab/>
        <w:t xml:space="preserve">       П.І.Б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иконавець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ел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7:00Z</dcterms:created>
  <dc:creator>XTreme.ws</dc:creator>
  <dc:description/>
  <dc:language>en-US</dc:language>
  <cp:lastModifiedBy>USER</cp:lastModifiedBy>
  <cp:lastPrinted>2018-04-13T15:45:00Z</cp:lastPrinted>
  <dcterms:modified xsi:type="dcterms:W3CDTF">2021-10-21T14:07:00Z</dcterms:modified>
  <cp:revision>2</cp:revision>
  <dc:subject/>
  <dc:title/>
</cp:coreProperties>
</file>